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Cs w:val="20"/>
        </w:rPr>
        <w:t>车辆变动情况登记表</w:t>
      </w:r>
    </w:p>
    <w:p>
      <w:pPr>
        <w:pStyle w:val="Normal"/>
        <w:snapToGrid w:val="false"/>
        <w:spacing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before="280" w:after="280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62"/>
        <w:gridCol w:w="685"/>
        <w:gridCol w:w="236"/>
        <w:gridCol w:w="373"/>
        <w:gridCol w:w="236"/>
        <w:gridCol w:w="328"/>
        <w:gridCol w:w="464"/>
        <w:gridCol w:w="236"/>
        <w:gridCol w:w="236"/>
        <w:gridCol w:w="730"/>
        <w:gridCol w:w="330"/>
        <w:gridCol w:w="462"/>
        <w:gridCol w:w="328"/>
        <w:gridCol w:w="607"/>
        <w:gridCol w:w="1253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车主名称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邮政编码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联系电话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完税证明号码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车辆原牌号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车辆新牌号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车辆变动情况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过户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过户前车主名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有效凭证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过户前车主身份证件及号码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转籍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转出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车主名称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地址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转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车主名称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地址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108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变更</w:t>
            </w:r>
          </w:p>
        </w:tc>
        <w:tc>
          <w:tcPr>
            <w:tcW w:w="6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变更项目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发动机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车架（底盘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其他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变更前号码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变更前号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变更后号码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变更后号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变更原因：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以下由税务机关填写</w:t>
            </w:r>
          </w:p>
        </w:tc>
      </w:tr>
      <w:tr>
        <w:trPr/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接收人：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接收时间：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车购办（印章）：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before="280" w:after="280"/>
        <w:jc w:val="left"/>
        <w:rPr>
          <w:color w:val="000000"/>
          <w:sz w:val="24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napToGrid w:val="false"/>
        <w:spacing w:before="280" w:after="280"/>
        <w:jc w:val="center"/>
        <w:rPr>
          <w:b/>
          <w:b/>
          <w:sz w:val="24"/>
          <w:szCs w:val="20"/>
        </w:rPr>
      </w:pPr>
      <w:r>
        <w:rPr>
          <w:b/>
          <w:szCs w:val="20"/>
        </w:rPr>
        <w:t>《车辆变动情况登记表》填表说明</w:t>
      </w:r>
    </w:p>
    <w:p>
      <w:pPr>
        <w:pStyle w:val="Normal"/>
        <w:snapToGrid w:val="false"/>
        <w:spacing w:before="280" w:after="280"/>
        <w:jc w:val="left"/>
        <w:rPr>
          <w:b/>
          <w:b/>
          <w:sz w:val="24"/>
        </w:rPr>
      </w:pPr>
      <w:r>
        <w:rPr>
          <w:b/>
        </w:rPr>
        <w:t> 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1</w:t>
      </w:r>
      <w:r>
        <w:rPr/>
        <w:t>、本表由车主到车购办申请办理车辆过户、转籍、变更档案手续时填写。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2</w:t>
      </w:r>
      <w:r>
        <w:rPr/>
        <w:t>、“完税证明号码”栏，按下列要求填写：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A</w:t>
      </w:r>
      <w:r>
        <w:rPr/>
        <w:t>、过户车辆填写过户前车购办核发的完税证明号码。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B</w:t>
      </w:r>
      <w:r>
        <w:rPr/>
        <w:t>、转籍车辆填写转出地车购办核发的完税证明号码。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C</w:t>
      </w:r>
      <w:r>
        <w:rPr/>
        <w:t>、变更车辆填写变更前车购办核发的完税证明号码。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3</w:t>
      </w:r>
      <w:r>
        <w:rPr/>
        <w:t>、“有效凭证号码”栏，填写车辆交易时开具的有效凭证的号码。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4</w:t>
      </w:r>
      <w:r>
        <w:rPr/>
        <w:t>、本表备注栏填写新核发的完税证明号码。</w:t>
      </w:r>
    </w:p>
    <w:p>
      <w:pPr>
        <w:pStyle w:val="Normal"/>
        <w:snapToGrid w:val="false"/>
        <w:spacing w:before="280" w:after="280"/>
        <w:rPr>
          <w:rFonts w:cs="宋体;SimSun"/>
          <w:sz w:val="24"/>
        </w:rPr>
      </w:pPr>
      <w:r>
        <w:rPr/>
        <w:t>5</w:t>
      </w:r>
      <w:r>
        <w:rPr/>
        <w:t>、本表一式二份（一车一表），一份由车主留存，一份由车购办留存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25:00Z</dcterms:created>
  <dc:creator>USER</dc:creator>
  <dc:description/>
  <dc:language>en-US</dc:language>
  <cp:lastModifiedBy>USER</cp:lastModifiedBy>
  <dcterms:modified xsi:type="dcterms:W3CDTF">2006-01-16T08:26:00Z</dcterms:modified>
  <cp:revision>1</cp:revision>
  <dc:subject/>
  <dc:title>车辆变动情况登记表</dc:title>
</cp:coreProperties>
</file>